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O. SR. DR. JUIZ DE DIREITO DA 18ª VARA CÍVEL DA COMARCA DA CAPITAL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2004.001.047806-8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 já qualificado nos autos da AÇÃO DE DESPEJO que lhe move ARMANDO DOS SANTOS, vem, pela Defensoria Pública, apresentar su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STAÇÃO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azo e na forma legal, pelos fatos e fundamentos que passa a aduzir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GRATUIDADE DE JUSTIÇ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afirma, sob as penas da Lei e de acordo com o artigo 4º da Lei 1060/50, que não possui condições financeiras de arcar com as custas processuais e honorários advocatícios sem prejuízo do próprio sustento e de sua família. Razão pela qual faz jus ao benefício da gratuidade de justiça, indicando a Defensoria Pública para patrocínio da causa.</w:t>
      </w:r>
    </w:p>
    <w:p>
      <w:pPr>
        <w:pStyle w:val="Normal"/>
        <w:ind w:firstLine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FATOS</w:t>
      </w:r>
    </w:p>
    <w:p>
      <w:pPr>
        <w:pStyle w:val="Corpodetexto2"/>
        <w:spacing w:before="240" w:after="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 e Réu firmaram contrato de locação, pelo prazo de 12 meses, com início em 25/11/2003 e término em 25/11/2004, tendo por objeto o imóvel situado na rua General Ribeiro da Costa, nº 38, apt 505, Leme. </w:t>
      </w:r>
    </w:p>
    <w:p>
      <w:pPr>
        <w:pStyle w:val="Corpodetexto2"/>
        <w:spacing w:before="240" w:after="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 o autor que o Réu encontra-se em atraso com os alugueres desde fevereiro de 2004 e cotas condominiais desde o mês de dezembro de 2003, apresentando planilha de débito no valor total de R$ 1903,25, conforme planilha de fls. 14.</w:t>
      </w:r>
    </w:p>
    <w:p>
      <w:pPr>
        <w:pStyle w:val="Corpodetexto2"/>
        <w:spacing w:before="240" w:after="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iramente, vale ressaltar que em nenhum momento o Réu foi procurado pelo Autor para que fossem esclarecidos os atrasos nas cotas condominiais, não dando chance de buscar uma forma de composição sem que esta ação fosse ajuizada.</w:t>
      </w:r>
    </w:p>
    <w:p>
      <w:pPr>
        <w:pStyle w:val="Corpodetexto2"/>
        <w:spacing w:before="240" w:after="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e que o réu já efetuou depósitos referentes aos alugueres vencidos e vincendos no decorrer do ano de 2004, num total atualizado de R$ 4.600,00 (quatro mil e seiscentos reais), depositados na conta da filha do autor, MARCIA MORAES DOS ANJOS, conforme estabelecido no contrato de locação.</w:t>
      </w:r>
    </w:p>
    <w:p>
      <w:pPr>
        <w:pStyle w:val="Corpodetexto2"/>
        <w:spacing w:before="240" w:after="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cibos de depósito seguem em anexo, e seus valores são os seguintes: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7/11/2003 – R$ 1740,00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7/02/2004 – R$ 300,00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5/03/2004 – R$ 150,00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3/03/2004 – R$ 260,00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7/04/2004 – R$ 350,00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9/60/2004 – R$ 400,00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9/07/2004 – R$ 500,00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5/08/2004 – R$ 300,00</w:t>
      </w:r>
    </w:p>
    <w:p>
      <w:pPr>
        <w:pStyle w:val="Corpodetexto2"/>
        <w:numPr>
          <w:ilvl w:val="0"/>
          <w:numId w:val="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1/09/2004 – R$ 200,00</w:t>
      </w:r>
    </w:p>
    <w:p>
      <w:pPr>
        <w:pStyle w:val="Corpodetexto2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e registrar que cabe ao Locador o dever de entregar ao Locatário o imóvel alugado em estado de servir ao uso que se destina (art. 22, I do CPC), fato que não ocorreu haja vista que o sistema de gás do referido imóvel foi condenado pela empresa que fornece o serviço, encontrando-se até hoje sem o fornecimento de gás, serviço essencial para a habitação do Réu e de sua família. Desde então, vem este utilizando-se, de forma precária, de botijão de gás.</w:t>
      </w:r>
    </w:p>
    <w:p>
      <w:pPr>
        <w:pStyle w:val="Corpodetexto2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ARCELAMENTO DO DÉBITO</w:t>
      </w:r>
    </w:p>
    <w:p>
      <w:pPr>
        <w:pStyle w:val="Normal"/>
        <w:ind w:firstLine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éu realmente deseja quitar seu débito, mas não dos valores apresentados e sim do valor realmente devidos, compensando-se com os recibos de depósito apresentados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remessa dos autos ao contador e, após, protesta por vista dos autos para apresentar proposta de parcelamento da dívida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 informar, ainda, que diante da falta de condições de habitabilidade, pretende desocupar o imóvel até o mês de março de 2005.</w:t>
      </w:r>
    </w:p>
    <w:p>
      <w:pPr>
        <w:pStyle w:val="Corpodetexto2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oportunidade, com base no artigo 62,II da Lei nº 8245/91, requer a V. Exa. a PURGA DA MORA, de forma parcelada na eventualidade de saldo devedor, que porventura seja apurada pelo Sr. Contador Judicial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 requer a V. Exa. 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deferida a purga de mora, descontadas do valor apresentado pelo autor as cobranças indevidas acima rela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termine a remessa dos autos ao contador judicial para fazer os cálculos dos documentos apresentados pelo autor, descontando o valor indevido para que seja obtido o real valor da dívida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elas provas documentais, periciais e testemunhais.</w:t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estes termos</w:t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e Janeiro, 6 de dezembro de 2004.</w:t>
      </w:r>
    </w:p>
    <w:p>
      <w:pPr>
        <w:pStyle w:val="Normal"/>
        <w:ind w:left="213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985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41:00Z</dcterms:created>
  <dc:creator>win98</dc:creator>
  <dc:description/>
  <dc:language>en-US</dc:language>
  <cp:lastModifiedBy>Guilherme</cp:lastModifiedBy>
  <cp:lastPrinted>2001-03-20T13:18:00Z</cp:lastPrinted>
  <dcterms:modified xsi:type="dcterms:W3CDTF">2005-09-27T00:36:00Z</dcterms:modified>
  <cp:revision>4</cp:revision>
  <dc:subject/>
  <dc:title>EXMO</dc:title>
</cp:coreProperties>
</file>